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FORM NO. 55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 xml:space="preserve">See 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rule 2C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pplication for approval of an association or institution for purposes of exemption under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section 10(23), or continuance thereof for the year </w:t>
      </w:r>
      <w:r>
        <w:rPr>
          <w:rFonts w:eastAsia="Times New Roman" w:cs="Times New Roman" w:ascii="Times New Roman" w:hAnsi="Times New Roman"/>
          <w:b/>
          <w:sz w:val="20"/>
          <w:u w:val="single"/>
          <w:shd w:fill="FFFFC8" w:val="clear"/>
        </w:rPr>
        <w:t xml:space="preserve">                        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 and address of the association/institution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2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Legal status, whether registered society/others. Please enclose a copy of certificate of registration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3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ate of inception or setting up of the association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4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ctivities encouraged in India as reflected in the memorandum (please specify each game/activity).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5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ctivities, if any, encouraged outside India (give details)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6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me and address of the office bearers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7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Total income of the association including voluntary contributions for the previous year relevant to the assessment year for or from which the exemption is sought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8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ount of income referred to above that has been or deemed to have been utilised wholly and exclusively for the objects of the association [income deemed to have been utilised shall have the same meaning as assigned to it in sub-sections (1) and (1A) of section 11]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90"/>
        <w:gridCol w:w="3960"/>
      </w:tblGrid>
      <w:tr>
        <w:trPr/>
        <w:tc>
          <w:tcPr>
            <w:tcW w:w="72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9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ount accumulated for the purpose mentioned in Column (8) above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70"/>
        <w:gridCol w:w="3960"/>
      </w:tblGrid>
      <w:tr>
        <w:trPr/>
        <w:tc>
          <w:tcPr>
            <w:tcW w:w="54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0. </w:t>
            </w:r>
          </w:p>
        </w:tc>
        <w:tc>
          <w:tcPr>
            <w:tcW w:w="5670" w:type="dxa"/>
            <w:tcBorders/>
          </w:tcPr>
          <w:p>
            <w:pPr>
              <w:pStyle w:val="Normal1"/>
              <w:tabs>
                <w:tab w:val="clear" w:pos="1134"/>
                <w:tab w:val="left" w:pos="252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</w:tabs>
              <w:ind w:left="252" w:hanging="252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) Details of modes in which the funds of the association are invested or deposited showing the nature, value and income from the investment.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1"/>
              <w:tabs>
                <w:tab w:val="clear" w:pos="1134"/>
                <w:tab w:val="left" w:pos="792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</w:tabs>
              <w:ind w:left="792" w:right="3852" w:hanging="79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(ii) Details of funds not invested in the modes specified in section 11(5):  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288" w:hanging="288"/>
        <w:rPr/>
      </w:pPr>
      <w:r>
        <w:rPr/>
        <w:t xml:space="preserve">         </w:t>
      </w:r>
    </w:p>
    <w:tbl>
      <w:tblPr>
        <w:tblW w:w="10134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50"/>
        <w:gridCol w:w="2050"/>
        <w:gridCol w:w="2050"/>
        <w:gridCol w:w="2995"/>
      </w:tblGrid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Sl. No.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Name and address of the concer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In the case of a company, number and class of shares held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Nominal value of the investment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Income from the investment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4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E6CD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90"/>
        <w:gridCol w:w="396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1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) Is the association carrying on any business (give details) ?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90"/>
        <w:gridCol w:w="396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) Is the business incidental to the attainment of its objectives ?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90"/>
        <w:gridCol w:w="396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2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tails of nature, quantity and value of contributions (other than cash) and the manner in which such contribution has been utilised.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90"/>
        <w:gridCol w:w="396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3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Details of shares, security or other property purchased by or on behalf of the association from any interested person as specified in sub-section (2) of section 13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90"/>
        <w:gridCol w:w="396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4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Whether any part of the income or any property of the association was used or applied, in a manner which results directly or indirectly in conferring any benefit, amenity or perquisite (whether converted into money or not), or any interested person as specified in sub-section (3) of section 13. If so, details thereof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90"/>
        <w:gridCol w:w="396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5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mount deemed to be income of the association by virtue of sub-section (3) of section 11, as made applicable by the third proviso to section 10(23)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90"/>
        <w:gridCol w:w="396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6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) State the assessment particulars including permanent account number/GIR number, name of the ward/circle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90"/>
        <w:gridCol w:w="396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(ii) Last assessed and returned income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90"/>
        <w:gridCol w:w="396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7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Has the association/institution distributed its income in the last three years among its members?. If so, please indicate reasons/purposes, i.e., whether as a loan, grant, subsidy or income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tbl>
      <w:tblPr>
        <w:tblW w:w="1013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490"/>
        <w:gridCol w:w="3960"/>
      </w:tblGrid>
      <w:tr>
        <w:trPr/>
        <w:tc>
          <w:tcPr>
            <w:tcW w:w="684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18. </w:t>
            </w:r>
          </w:p>
        </w:tc>
        <w:tc>
          <w:tcPr>
            <w:tcW w:w="5490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Enclose audited accounts including balance sheet, annual report, if any, with certified copies of income appropriation towards the object of the association. </w:t>
            </w:r>
          </w:p>
        </w:tc>
        <w:tc>
          <w:tcPr>
            <w:tcW w:w="3960" w:type="dxa"/>
            <w:tcBorders/>
            <w:shd w:fill="FFFFC8" w:val="clear"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"/>
        <w:gridCol w:w="6174"/>
        <w:gridCol w:w="3960"/>
      </w:tblGrid>
      <w:tr>
        <w:trPr/>
        <w:tc>
          <w:tcPr>
            <w:tcW w:w="10170" w:type="dxa"/>
            <w:gridSpan w:val="3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Certified that the above information is true and to the best of my knowledge and belief.  </w:t>
            </w:r>
          </w:p>
        </w:tc>
      </w:tr>
      <w:tr>
        <w:trPr/>
        <w:tc>
          <w:tcPr>
            <w:tcW w:w="36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7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Place</w:t>
            </w:r>
            <w:r>
              <w:rPr>
                <w:rFonts w:eastAsia="Times New Roman" w:cs="Times New Roman" w:ascii="Times New Roman" w:hAnsi="Times New Roman"/>
                <w:i/>
                <w:sz w:val="16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</w:t>
            </w:r>
          </w:p>
        </w:tc>
        <w:tc>
          <w:tcPr>
            <w:tcW w:w="39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/>
        <w:tc>
          <w:tcPr>
            <w:tcW w:w="36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7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ate</w:t>
            </w:r>
            <w:r>
              <w:rPr>
                <w:rFonts w:eastAsia="Times New Roman" w:cs="Times New Roman" w:ascii="Times New Roman" w:hAnsi="Times New Roman"/>
                <w:i/>
                <w:sz w:val="1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u w:val="single"/>
                <w:shd w:fill="FFFFC8" w:val="clear"/>
              </w:rPr>
              <w:t xml:space="preserve">                                </w:t>
            </w:r>
          </w:p>
        </w:tc>
        <w:tc>
          <w:tcPr>
            <w:tcW w:w="39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Signature</w:t>
            </w:r>
          </w:p>
        </w:tc>
      </w:tr>
      <w:tr>
        <w:trPr/>
        <w:tc>
          <w:tcPr>
            <w:tcW w:w="36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617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9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7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39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Designation</w:t>
            </w:r>
          </w:p>
        </w:tc>
      </w:tr>
      <w:tr>
        <w:trPr/>
        <w:tc>
          <w:tcPr>
            <w:tcW w:w="36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617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ind w:left="288" w:hanging="288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  <w:tc>
          <w:tcPr>
            <w:tcW w:w="3960" w:type="dxa"/>
            <w:tcBorders/>
            <w:shd w:fill="FFFFC8" w:val="clear"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6" w:type="dxa"/>
            <w:tcBorders/>
            <w:tcMar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6174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ind w:left="288" w:hanging="288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960" w:type="dxa"/>
            <w:tcBorders/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Full address</w:t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>Notes :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</w:p>
    <w:p>
      <w:pPr>
        <w:pStyle w:val="Normal1"/>
        <w:tabs>
          <w:tab w:val="clear" w:pos="1134"/>
          <w:tab w:val="left" w:pos="81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810" w:hanging="45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1. </w:t>
      </w:r>
      <w:r>
        <w:rPr>
          <w:rFonts w:eastAsia="Times New Roman" w:cs="Times New Roman" w:ascii="Times New Roman" w:hAnsi="Times New Roman"/>
          <w:sz w:val="20"/>
        </w:rPr>
        <w:t xml:space="preserve">    The application form should be sent to the Director General Income-tax (Exemptions) through the Commissioner of Income-tax having jurisdiction over the trust or institution. Four copies of the application form along with the enclosures should be sent.  </w:t>
      </w:r>
    </w:p>
    <w:p>
      <w:pPr>
        <w:pStyle w:val="Normal1"/>
        <w:tabs>
          <w:tab w:val="clear" w:pos="1134"/>
          <w:tab w:val="left" w:pos="81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810" w:hanging="450"/>
        <w:jc w:val="both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2. </w:t>
      </w:r>
      <w:r>
        <w:rPr>
          <w:rFonts w:eastAsia="Times New Roman" w:cs="Times New Roman" w:ascii="Times New Roman" w:hAnsi="Times New Roman"/>
          <w:sz w:val="20"/>
        </w:rPr>
        <w:t xml:space="preserve">    The applicant shall furnish any other documents or information as required by the DG Income-tax (Exemptions) or any authority authorised by the DG Income-tax (Exemptions).  </w:t>
      </w:r>
    </w:p>
    <w:p>
      <w:pPr>
        <w:pStyle w:val="Normal1"/>
        <w:tabs>
          <w:tab w:val="clear" w:pos="1134"/>
          <w:tab w:val="left" w:pos="810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</w:tabs>
        <w:ind w:left="810" w:hanging="45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